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VALUING OF LIFE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er Surgeon General C.  Everett  Koop  and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st Francis A. Schaeffer issue a stern warning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the devaluing of life in America. They quote Psychiat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o Alexander, who served with the office of Chief of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ar Crimes in Nurem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started  with  the  acceptance  of the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 in  the  euthanasia  movement,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a thing as life not worthy to be  lived. 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first  direct  order  for  euthanasi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sued  by  Hitler  on   Sept. l, 1939. . . 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institutions were required  to report on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ents who had  been ill for five  years or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were  unable to work, by filling out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ires giving name, race, marital status, na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y, next of kin, whether regularly visited and 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m, who bore the financial responsibility  and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th. The decision regarding which patie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killed  was  made entirely on the basis of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ef  information  by  expert consultants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m  were  professors  of  psychiatry  in  the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ies.  These consultants  never saw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zis set up an organization  specificall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ing  of children, which  they called, "Realm's 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ientific Approach to Severe Illness Due to Here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itution."   Children  were  transported  to  the k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ers by "The Charitable Transport Company for  the  Sick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Charitable Foundation for Institutional Care" 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st of killing the children from the relatives, wh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know  that  they were  paying to kill their own kinfol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ause of death was falsified  on the death certifica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rancis A. Schaeffer  and  C. Everett  Koop, M.D.,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ED TO  THE HUMAN RACE?  (Old  Tappan,  NJ:  Fleming 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ll Company, 1979), pp. 103-10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sn't been too far back in the history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that black people were sold like cattle in  ou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ts.  For  economic reasons, white society had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as "nonhuman."   The U  S Supreme Court upheld this 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s infamous Dred Scot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se L. Jackson, in  1977, tied the prior trea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cks with our present treatment of the prebor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not protest the existence or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aves on the  plantation because that was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refore  outside  your  right to be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. . . .   The Constitution called us three-fif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man  and  the  whites  further  dehumanized 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us  `niggers.' It  was part of the de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zing process. . . .   These advocates  tak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or  to birth  do not  call it killing or mu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call  it  abortion.  They  further never ta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out  aborting  a  baby  because  that would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 human. . . .   Fetus  sounds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and therefore can be justified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happens to the mind of a perso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al fabric of a nation, that accepts the ab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life of a baby without a pang of conscien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kind of  a person and  what kind  of a socie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 we  have  twenty  years  hence if lif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ken  so  casually?   It  is  that  ques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estion  of our attitude,  our  value  system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r  mind  set  with  regard to the natur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th  of  life itself that is the centra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ronting mankind.   Failure to answer that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 affirmatively  may leave us with a he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on earth. [Francis A. Schaeffer and C. Eve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oop,  M.D., WHATEVER HAPPENED TO  THE HUMAN  RAC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ld Tappan,  NJ: Fleming H. Revell Company), 19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 20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xteen years after  Mr. Jackson's  prediction,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n 31,000,000 preborn children killed  for  conven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ey.  There  is  no  telling  how  many  newborn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dated and deliberately left to die of starv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former "insider" expose of the  brutal and  wo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oiting  abortion  industry,  read  Carol  Everett's boo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OD MONEY (Sisters, OR: Multnomah Press  Books, 1992).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 tore at my heart.  It spoke of how  degenerate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dical  community had become.  Carol Everett lat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and now ministers hope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famous  pathologist  Jack  Kevorkian  has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lines  by  murdering  sick  people.  But, secr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spitals, how  many  old  and sick people have been  "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"  by other physicians simply by administering 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e  of medication, or withholding needed medica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was touched, influenced and inspired by the  id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l Bennett.  See  William  J. Bennett,  THE  DE-VALU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--THE  FIGHT  FOR  OUR  CULTURE AND OUR CHILDREN  (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rk: Simon and Schuster, 199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